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User Requirements Gathering for the Humaniti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/>
      </w:pPr>
      <w:r>
        <w:rPr/>
        <w:t>Workshop Two – Requirements Gathering in e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Classics Centre, The Old Boys School, George Street, Oxford, OX1 2R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://www.classics.ox.ac.uk/faculty/index.html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0.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and Cof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0.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and re-cap of last workshop - Ruth Kirk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 – 11.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Engagement in the eSciences - Marina Jirotka, Centre for Requirements and Found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 – 12.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ual Resource Evaluation Environment (CREE) – Tony Brett, Oxford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 – 12.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a Large Scale VRE Implementation (ELVI) – Shirley Grimshaw, University of Notting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2.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ve Biology Virtual Research Environment (IBVRE) – Matthew Mascord, Oxford University</w:t>
            </w:r>
          </w:p>
        </w:tc>
      </w:tr>
      <w:tr>
        <w:trPr>
          <w:trHeight w:val="8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 – 14.0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8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ting example for discussion – Annamaria Carusi, Computing Laboratory, Oxford Univers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 – 15.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d discussion – Marina Jiro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 16.0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d discussion and round-up – Marina Jiro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ics.ox.ac.uk/facult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8:00Z</dcterms:created>
  <dc:creator>Ruth Kirkham</dc:creator>
  <dc:description/>
  <cp:keywords/>
  <dc:language>en-US</dc:language>
  <cp:lastModifiedBy>Ruth Kirkham</cp:lastModifiedBy>
  <dcterms:modified xsi:type="dcterms:W3CDTF">2006-10-10T11:02:00Z</dcterms:modified>
  <cp:revision>5</cp:revision>
  <dc:subject/>
  <dc:title>User Requirements Gathering for the Humanities</dc:title>
</cp:coreProperties>
</file>